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8820</wp:posOffset>
            </wp:positionH>
            <wp:positionV relativeFrom="paragraph">
              <wp:posOffset>88900</wp:posOffset>
            </wp:positionV>
            <wp:extent cx="1314450" cy="3333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宋体;SimSun" w:hAnsi="宋体;SimSun" w:cs="宋体;SimSun"/>
          <w:b/>
          <w:b/>
          <w:bCs/>
          <w:sz w:val="13"/>
          <w:szCs w:val="13"/>
          <w:shd w:fill="E5E5E5" w:val="clear"/>
        </w:rPr>
      </w:pPr>
      <w:r>
        <w:rPr>
          <w:rFonts w:cs="宋体;SimSun" w:ascii="宋体;SimSun" w:hAnsi="宋体;SimSun"/>
          <w:b/>
          <w:bCs/>
          <w:sz w:val="13"/>
          <w:szCs w:val="13"/>
          <w:shd w:fill="E5E5E5" w:val="clear"/>
        </w:rPr>
      </w:r>
    </w:p>
    <w:tbl>
      <w:tblPr>
        <w:tblW w:w="91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3"/>
      </w:tblGrid>
      <w:tr>
        <w:trPr>
          <w:trHeight w:val="2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邓小华 老师</w:t>
            </w:r>
          </w:p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：广州市奥锐管理顾问有限公司总经理</w:t>
            </w:r>
          </w:p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广州市奥锐法律顾问有限公司理事</w:t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东营销协会房地产专业委员会高级顾问   </w:t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轻工技术学院客座高级讲师</w:t>
            </w:r>
          </w:p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广东省房地产行业协会特邀高级讲师</w:t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佛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惠州等经纪人考试班特聘讲师</w:t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多家知名地产企业顾问</w:t>
            </w:r>
          </w:p>
          <w:p>
            <w:pPr>
              <w:pStyle w:val="Normal"/>
              <w:spacing w:before="156" w:after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-1421765</wp:posOffset>
                  </wp:positionV>
                  <wp:extent cx="1406525" cy="1802130"/>
                  <wp:effectExtent l="0" t="0" r="0" b="0"/>
                  <wp:wrapTight wrapText="bothSides">
                    <wp:wrapPolygon edited="0">
                      <wp:start x="-146" y="-114"/>
                      <wp:lineTo x="-146" y="21598"/>
                      <wp:lineTo x="21746" y="21598"/>
                      <wp:lineTo x="21746" y="-114"/>
                      <wp:lineTo x="-146" y="-114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802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-1511300</wp:posOffset>
                      </wp:positionV>
                      <wp:extent cx="1600200" cy="1981200"/>
                      <wp:effectExtent l="5080" t="5080" r="5080" b="5080"/>
                      <wp:wrapSquare wrapText="bothSides"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59.45pt;margin-top:-119pt;width:125.95pt;height:155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房产销售、管理经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，国内顶级实战房产销售效率提升专家、中国房地产中介标准化扩张推动者、地产中介创新发展领军人物、地产畅销书作者。</w:t>
            </w:r>
          </w:p>
          <w:p>
            <w:pPr>
              <w:pStyle w:val="Normal"/>
              <w:spacing w:before="156" w:after="312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售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 《售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 《售楼王》 《门店利器》 《房地产热销有绝招》</w:t>
            </w:r>
          </w:p>
        </w:tc>
      </w:tr>
      <w:tr>
        <w:trPr>
          <w:trHeight w:val="2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71" w:right="199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世华地产、满堂红（中国）、德佑地产、隆塬地产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不动产、太平洋房屋、骊特房产、玛雅房屋、中环地产、新环境房产、津房置换、鸿基房产、恒创地产、桂人房产、国信易家、中房地产、鑫尊地产、锦世地产、金爵房产、尊园地产、金信联行、兴业地产、东升房产、方圆地产、经纬物业、路路通房产、富寓地产、合生创展、名盛广场、美林基业集团、恒大（贵阳）、辽宁华发集团、广东名冠集团、辽宁振兴生态集团、融桥地产、上海城建集团、江西城北集团、厦门海投、凌峻地产、观山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搜狐焦点网、搜房网、安居客、博志成、易居培训、赢房中国、广东省房协、佛山房协、韶关房协、南宁房地产中介管理协会、惠州房地产中介管理协会等近百家企业及机构。</w:t>
            </w:r>
          </w:p>
        </w:tc>
      </w:tr>
      <w:tr>
        <w:trPr>
          <w:trHeight w:val="10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left="71" w:hanging="0"/>
              <w:rPr>
                <w:szCs w:val="21"/>
              </w:rPr>
            </w:pPr>
            <w:r>
              <w:rPr>
                <w:szCs w:val="21"/>
              </w:rPr>
              <w:t>《开单也疯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百万经纪人成交系统特训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赢在店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打造门店业绩倍增的</w:t>
            </w:r>
            <w:r>
              <w:rPr>
                <w:szCs w:val="21"/>
              </w:rPr>
              <w:t>4R</w:t>
            </w:r>
            <w:r>
              <w:rPr>
                <w:szCs w:val="21"/>
              </w:rPr>
              <w:t>执行体系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功夫店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快速打造超级战斗力门店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门店教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二手地产终极店长魔鬼训练营》</w:t>
            </w:r>
          </w:p>
          <w:p>
            <w:pPr>
              <w:pStyle w:val="Normal"/>
              <w:spacing w:lineRule="exact" w:line="340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《区域突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区域总监高效经营管理实战训练》</w:t>
            </w:r>
          </w:p>
          <w:p>
            <w:pPr>
              <w:pStyle w:val="Normal"/>
              <w:spacing w:lineRule="exact" w:line="340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《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房地产高业绩狼性销售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法则》</w:t>
            </w:r>
          </w:p>
          <w:p>
            <w:pPr>
              <w:pStyle w:val="Normal"/>
              <w:spacing w:lineRule="exact" w:line="340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《穿越式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地产中介企业股权激励与薪酬设计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优势售楼竞争法则》、《房地产销售技巧（一手楼销售）》、《电话销售技巧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客户服务技巧》、《房地产中介运营管理》、《中层干部管理训练》</w:t>
            </w:r>
          </w:p>
          <w:p>
            <w:pPr>
              <w:pStyle w:val="Normal"/>
              <w:spacing w:lineRule="exact" w:line="340" w:before="0" w:after="156"/>
              <w:ind w:left="71" w:hanging="0"/>
              <w:rPr>
                <w:szCs w:val="21"/>
              </w:rPr>
            </w:pPr>
            <w:r>
              <w:rPr>
                <w:szCs w:val="21"/>
              </w:rPr>
              <w:t>《团队建设》、《时间管理》等</w:t>
            </w:r>
          </w:p>
        </w:tc>
      </w:tr>
      <w:tr>
        <w:trPr>
          <w:trHeight w:val="27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3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28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28"/>
              </w:rPr>
              <w:t>邓小华 老师</w:t>
            </w:r>
          </w:p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：广州市奥锐管理顾问有限公司总经理</w:t>
            </w:r>
          </w:p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广州市奥锐法律顾问有限公司理事</w:t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广东营销协会房地产专业委员会高级顾问   </w:t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轻工技术学院客座高级讲师</w:t>
            </w:r>
          </w:p>
          <w:p>
            <w:pPr>
              <w:pStyle w:val="Normal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广东省房地产业协会特邀高级讲师</w:t>
            </w:r>
          </w:p>
          <w:p>
            <w:pPr>
              <w:pStyle w:val="Normal"/>
              <w:ind w:firstLine="9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多家知名地产企业顾问</w:t>
            </w:r>
          </w:p>
          <w:p>
            <w:pPr>
              <w:pStyle w:val="Normal"/>
              <w:spacing w:before="156" w:after="0"/>
              <w:ind w:left="300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-1421765</wp:posOffset>
                  </wp:positionV>
                  <wp:extent cx="1406525" cy="1802130"/>
                  <wp:effectExtent l="0" t="0" r="0" b="0"/>
                  <wp:wrapTight wrapText="bothSides">
                    <wp:wrapPolygon edited="0">
                      <wp:start x="-146" y="-114"/>
                      <wp:lineTo x="-146" y="21598"/>
                      <wp:lineTo x="21746" y="21598"/>
                      <wp:lineTo x="21746" y="-114"/>
                      <wp:lineTo x="-146" y="-114"/>
                    </wp:wrapPolygon>
                  </wp:wrapTight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8021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-1511300</wp:posOffset>
                      </wp:positionV>
                      <wp:extent cx="1600200" cy="1981200"/>
                      <wp:effectExtent l="5080" t="5080" r="5080" b="5080"/>
                      <wp:wrapSquare wrapText="bothSides"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59.45pt;margin-top:-119pt;width:125.95pt;height:155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房产销售、管理经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年，国内顶级实战房产销售效率提升专家、中国房地产中介标准化扩张推动者、地产中介创新发展领军人物、地产畅销书作者。</w:t>
            </w:r>
          </w:p>
          <w:p>
            <w:pPr>
              <w:pStyle w:val="Normal"/>
              <w:spacing w:before="156" w:after="312"/>
              <w:ind w:firstLine="3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：《售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》 《售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 《售楼王》 《门店利器》 《房地产热销有绝招》</w:t>
            </w:r>
          </w:p>
        </w:tc>
      </w:tr>
      <w:tr>
        <w:trPr>
          <w:trHeight w:val="2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71" w:right="199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深圳世华地产、满堂红（中国）、德佑地产、隆塬地产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世纪不动产、骊特房产、玛雅房屋、中环地产、新环境房产、津房置换、鸿基房产、恒创地产、桂人房产、鑫尊地产、锦世地产、金爵房产、尊园地产、金信联行、兴业地产、东升房产、方圆地产、经纬物业、路路通房产、富寓地产、马力地产、国信易家、中房地产、合生创展、名盛广场、美林基业集团、恒大（贵阳）、辽宁华发集团、广东名冠集团、辽宁振兴生态集团、融桥地产、上海城建集团、江西城北集团、厦门海投、凌峻地产、观山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搜狐焦点网、搜房网、安居客、博志成、易居培训、赢房中国、广东省房协、佛山房协、韶关房协、南宁房地产中介管理协会、惠州房地产中介管理协会等近百家企业及机构。</w:t>
            </w:r>
          </w:p>
        </w:tc>
      </w:tr>
      <w:tr>
        <w:trPr>
          <w:trHeight w:val="10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left="71" w:hanging="0"/>
              <w:rPr>
                <w:szCs w:val="21"/>
              </w:rPr>
            </w:pPr>
            <w:r>
              <w:rPr>
                <w:szCs w:val="21"/>
              </w:rPr>
              <w:t>《开单也疯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百万经纪人成交系统特训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赢在店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打造门店业绩倍增的</w:t>
            </w:r>
            <w:r>
              <w:rPr>
                <w:szCs w:val="21"/>
              </w:rPr>
              <w:t>4R</w:t>
            </w:r>
            <w:r>
              <w:rPr>
                <w:szCs w:val="21"/>
              </w:rPr>
              <w:t>执行体系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功夫店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快速打造超级战斗力门店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门店教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二手地产终极店长魔鬼训练营》</w:t>
            </w:r>
          </w:p>
          <w:p>
            <w:pPr>
              <w:pStyle w:val="Normal"/>
              <w:spacing w:lineRule="exact" w:line="340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《区域突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区域总监高效经营管理实战训练》</w:t>
            </w:r>
          </w:p>
          <w:p>
            <w:pPr>
              <w:pStyle w:val="Normal"/>
              <w:spacing w:lineRule="exact" w:line="340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《系统为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快速打造地产中介生金旺铺》</w:t>
            </w:r>
          </w:p>
          <w:p>
            <w:pPr>
              <w:pStyle w:val="Normal"/>
              <w:spacing w:lineRule="exact" w:line="340"/>
              <w:ind w:right="-21" w:firstLine="105"/>
              <w:rPr>
                <w:szCs w:val="21"/>
              </w:rPr>
            </w:pPr>
            <w:r>
              <w:rPr>
                <w:szCs w:val="21"/>
              </w:rPr>
              <w:t>《穿越式发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-- </w:t>
            </w:r>
            <w:r>
              <w:rPr>
                <w:szCs w:val="21"/>
              </w:rPr>
              <w:t>地产中介企业股权激励与薪酬设计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优势售楼竞争法则》、《房地产销售技巧（一手楼销售）》、《电话销售技巧》</w:t>
            </w:r>
          </w:p>
          <w:p>
            <w:pPr>
              <w:pStyle w:val="Normal"/>
              <w:spacing w:lineRule="exact" w:line="340"/>
              <w:ind w:left="71" w:hanging="0"/>
              <w:rPr>
                <w:szCs w:val="21"/>
              </w:rPr>
            </w:pPr>
            <w:r>
              <w:rPr>
                <w:szCs w:val="21"/>
              </w:rPr>
              <w:t>《客户服务技巧》、《房地产中介运营管理》、《中层干部管理训练》</w:t>
            </w:r>
          </w:p>
          <w:p>
            <w:pPr>
              <w:pStyle w:val="Normal"/>
              <w:spacing w:lineRule="exact" w:line="340" w:before="0" w:after="156"/>
              <w:ind w:left="71" w:hanging="0"/>
              <w:rPr>
                <w:szCs w:val="21"/>
              </w:rPr>
            </w:pPr>
            <w:r>
              <w:rPr>
                <w:szCs w:val="21"/>
              </w:rPr>
              <w:t>《团队建设》、《时间管理》等</w:t>
            </w:r>
          </w:p>
        </w:tc>
      </w:tr>
    </w:tbl>
    <w:p>
      <w:pPr>
        <w:pStyle w:val="Style52"/>
        <w:jc w:val="center"/>
        <w:rPr/>
      </w:pPr>
      <w:r>
        <w:rPr/>
      </w:r>
    </w:p>
    <w:p>
      <w:pPr>
        <w:pStyle w:val="Style52"/>
        <w:spacing w:before="280" w:after="280"/>
        <w:jc w:val="both"/>
        <w:rPr/>
      </w:pPr>
      <w:r>
        <w:rPr>
          <w:rStyle w:val="StrongEmphasis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  <w:jc w:val="left"/>
    </w:pPr>
    <w:rPr>
      <w:rFonts w:ascii="宋体;SimSun" w:hAnsi="宋体;SimSun" w:cs="宋体;SimSun"/>
      <w:b/>
      <w:bCs/>
      <w:color w:val="000000"/>
      <w:kern w:val="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8:00Z</dcterms:created>
  <dc:creator>微软用户</dc:creator>
  <dc:description/>
  <cp:keywords/>
  <dc:language>en-US</dc:language>
  <cp:lastModifiedBy>微软用户</cp:lastModifiedBy>
  <cp:lastPrinted>2010-11-02T12:06:00Z</cp:lastPrinted>
  <dcterms:modified xsi:type="dcterms:W3CDTF">2016-07-2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