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【培训精彩内容】：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4"/>
      </w:tblGrid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 w:before="156" w:after="0"/>
              <w:ind w:left="839" w:hanging="659"/>
              <w:rPr/>
            </w:pPr>
            <w:r>
              <w:rPr/>
              <w:t>如何在</w:t>
            </w:r>
            <w:r>
              <w:rPr/>
              <w:t>30</w:t>
            </w:r>
            <w:r>
              <w:rPr/>
              <w:t>秒内吸引顾客注意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电话中让买家不好说“不”的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如何有效引爆顾客购买情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卖楼过程的“环境优势”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地产精英的五项必备心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匪夷所思的第三人需求挖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痛苦—快乐”的优势说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如何提高楼盘介绍时的穿透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吸盘、吸客的强效步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二手楼开价原则及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男、女购楼优势推介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如何利用生理、心理创造售楼优势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 w:before="156" w:after="0"/>
              <w:ind w:left="839" w:hanging="658"/>
              <w:rPr/>
            </w:pPr>
            <w:r>
              <w:rPr/>
              <w:t>放价的原则及技巧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逼定”的尺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售楼谈价中如何利用数字优势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以柔克刚的同情心的优势原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沉默的售楼力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试探性成交的奥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善意诱导式成交的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防范撬盘的强效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如何让你的售楼词语充满魅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反败为胜的转介绍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40" w:hanging="659"/>
              <w:rPr/>
            </w:pPr>
            <w:r>
              <w:rPr/>
              <w:t>有效突破置业者心理防线的谈价优势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340"/>
              <w:ind w:left="839" w:hanging="658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left"/>
    </w:pPr>
    <w:rPr>
      <w:rFonts w:ascii="宋体;SimSun" w:hAnsi="宋体;SimSun" w:cs="宋体;SimSun"/>
      <w:b/>
      <w:bCs/>
      <w:color w:val="000000"/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1:00Z</dcterms:created>
  <dc:creator>微软用户</dc:creator>
  <dc:description/>
  <cp:keywords/>
  <dc:language>en-US</dc:language>
  <cp:lastModifiedBy>微软用户</cp:lastModifiedBy>
  <cp:lastPrinted>2010-11-02T12:06:00Z</cp:lastPrinted>
  <dcterms:modified xsi:type="dcterms:W3CDTF">2016-07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