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2"/>
        <w:gridCol w:w="1307"/>
        <w:gridCol w:w="1425"/>
        <w:gridCol w:w="1425"/>
        <w:gridCol w:w="1425"/>
        <w:gridCol w:w="1425"/>
        <w:gridCol w:w="2510"/>
        <w:gridCol w:w="1475"/>
        <w:gridCol w:w="1475"/>
      </w:tblGrid>
      <w:tr>
        <w:trPr>
          <w:trHeight w:val="50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7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防范非法集资宣传月活动情况统计表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796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</w:tr>
      <w:tr>
        <w:trPr>
          <w:trHeight w:val="90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进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宣传活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刊杂志、广播电视等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宣传（网站、微信、微博、抖音、快手、短信等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、宣传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场次（次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群众人数（人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印份数、播放次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原创作品数（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击量、阅读量、曝光量、转发量（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宣传覆盖人数（人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短信（条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、展板（份）；电子显示屏、公共交通广告、楼宇电梯广告等（次）；传单、手册、赠品等（份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新闻媒体报道（次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7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活动是指通过线上线下方式深入机关、工厂、学校、家庭、社区、村屯、网点等开展的讲座、宣讲活动等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项目未开展的填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中未列举的创新宣传方式可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栏中进行列举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3:00Z</dcterms:created>
  <dc:creator>聂晶</dc:creator>
  <dc:description/>
  <dc:language>en-US</dc:language>
  <cp:lastModifiedBy>陆怡君</cp:lastModifiedBy>
  <dcterms:modified xsi:type="dcterms:W3CDTF">2022-06-20T08:27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1A5A6BA8E48228A94B6F8C2CA57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