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南宁市房地产从业人员职业道德与行业规范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培训人员报名表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b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95"/>
        <w:gridCol w:w="4324"/>
        <w:gridCol w:w="2322"/>
      </w:tblGrid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人员信息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45:00Z</dcterms:created>
  <dc:creator>Administrator</dc:creator>
  <dc:description/>
  <dc:language>en-US</dc:language>
  <cp:lastModifiedBy>WPS_1527855861</cp:lastModifiedBy>
  <dcterms:modified xsi:type="dcterms:W3CDTF">2024-09-18T02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E8DE9376740D9ADE773EA1B86B1A3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